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ÓJTA GMINY ŁADZIC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dnia 14 WRZEŚNIA 2015 r.</w:t>
      </w:r>
    </w:p>
    <w:p>
      <w:pPr>
        <w:pStyle w:val="TextBody"/>
        <w:spacing w:lineRule="exact" w:line="340" w:before="0" w:after="0"/>
        <w:ind w:left="0" w:right="0" w:firstLine="709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a podstawie art. 16 § 1 ustawy z dnia 5 stycznia 2011 r. – Kodeks wyborczy (Dz. U. z 2011 r. Nr 21, poz. 112 z późn. zm.</w:t>
      </w:r>
      <w:r>
        <w:rPr>
          <w:rStyle w:val="Znakiprzypiswdolnych"/>
          <w:rStyle w:val="FootnoteAnchor"/>
          <w:rFonts w:cs="Tahoma" w:ascii="Tahoma" w:hAnsi="Tahoma"/>
          <w:b w:val="false"/>
          <w:bCs w:val="false"/>
          <w:sz w:val="22"/>
          <w:szCs w:val="22"/>
        </w:rPr>
        <w:footnoteReference w:id="2"/>
      </w:r>
      <w:r>
        <w:rPr>
          <w:rFonts w:cs="Tahoma" w:ascii="Tahoma" w:hAnsi="Tahoma"/>
          <w:b w:val="false"/>
          <w:bCs w:val="false"/>
          <w:sz w:val="22"/>
          <w:szCs w:val="22"/>
          <w:vertAlign w:val="superscript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podaje się do wiadomości wyborców informację </w:t>
        <w:br/>
        <w:t xml:space="preserve">o numerach oraz  granicach stałych i odrębnych obwodów głosowania, o wyznaczonych  siedzibach obwodowych komisji wyborczych, o lokalach obwodowych komisji wyborczych dostosowanych do potrzeb wyborców niepełnosprawnych, o możliwości głosowania korespondencyjnego i przez pełnomocnika w wyborach 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do Sejmu Rzeczypospolitej Polskiej </w:t>
        <w:br/>
        <w:t xml:space="preserve">i do Senatu Rzeczypospolitej Polskiej, zarządzonych na dzień 25 października 2015 r.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exact" w:line="340" w:before="0" w:after="0"/>
        <w:ind w:left="0" w:right="0" w:firstLine="709"/>
        <w:jc w:val="both"/>
        <w:rPr/>
      </w:pPr>
      <w:r>
        <w:rPr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40"/>
        <w:gridCol w:w="363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Nr obwodu głosowa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Granice obwodu głosow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Siedziba obwodowej komisji wyborczej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ołectwa: Adamów, Jankowice, Jedlno Pierwsze, Jedlno Drugie, Wola Jedlińska, Zakrzówek Szlacheck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Publiczna Szkoła Podstawowa </w:t>
            </w:r>
          </w:p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Jedlno Pierwsze 33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drawing>
                <wp:inline distT="0" distB="0" distL="0" distR="0">
                  <wp:extent cx="461645" cy="326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ołectwa: Stobiecko Szlacheckie, Wierzb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Zespół Szkolno – Przedszkolny </w:t>
              <w:br/>
              <w:t>Stobiecko Szlacheckie 24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drawing>
                <wp:inline distT="0" distB="0" distL="0" distR="0">
                  <wp:extent cx="461645" cy="326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ołectwa: Radziechowice Drugie, Radziechowice Pierws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Publiczne Gimnazjum </w:t>
              <w:br/>
              <w:t>Radziechowice Drugie 170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drawing>
                <wp:inline distT="0" distB="0" distL="0" distR="0">
                  <wp:extent cx="461645" cy="326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ołectwo: Ładzic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Urząd Gminy Ładzice, </w:t>
              <w:br/>
              <w:t>ul. Wyzwolenia 36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Dom Pomocy Społecznej </w:t>
              <w:br/>
              <w:t>w Radziechowicach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Dom Pomocy Społecznej </w:t>
              <w:br/>
              <w:t>Radziechowice Pierwsze 2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Lokale wyborcze w dniu głosowania tj. 25 października 2015 r. otwarte będą </w:t>
        <w:br/>
        <w:t xml:space="preserve">w godzinach </w:t>
      </w:r>
      <w:r>
        <w:rPr>
          <w:rFonts w:cs="Tahoma" w:ascii="Tahoma" w:hAnsi="Tahoma"/>
          <w:b/>
          <w:sz w:val="22"/>
          <w:szCs w:val="22"/>
        </w:rPr>
        <w:t>7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</w:rPr>
        <w:t xml:space="preserve"> - 21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</w:p>
    <w:p>
      <w:pPr>
        <w:pStyle w:val="Normal"/>
        <w:ind w:left="1234" w:right="0" w:hanging="0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3050" cy="273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0</wp:posOffset>
            </wp:positionH>
            <wp:positionV relativeFrom="paragraph">
              <wp:posOffset>25400</wp:posOffset>
            </wp:positionV>
            <wp:extent cx="367030" cy="2527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Lokale  obwodowych komisji wyborczych  oznaczone symbolami są dostosowane do potrzeb wyborców niepełnosprawnych oraz wyznaczone do celów głosowania korespondencyjnego.</w:t>
      </w:r>
    </w:p>
    <w:p>
      <w:pPr>
        <w:pStyle w:val="Normal"/>
        <w:spacing w:lineRule="atLeast" w:line="330" w:before="100" w:after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borca może głosować korespondencyjnie. Zamiar głosowania korespondencyjnego powinien być zgłoszony przez wyborcę w urzędzie gminy (miasta), w której wpisany jest do rejestru wyborców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ajpóźniej w 13. dniu przed dniem wyborów, tj. do dnia 12 październik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borcy, którzy najpóźniej w dniu głosowania ukończą 75 lat, a także wyborcy posiadający orzeczenie o znacznym lub umiarkowanym stopniu niepełnosprawności w rozumieniu ustawy z dnia 27 sierpnia 1997 r. o rehabilitacji zawodowej i społecznej oraz zatrudnianiu osób niepełnosprawnych (Dz.U. z 2011 r. Nr 127, poz. 721 z późn. zm.)</w:t>
      </w:r>
      <w:r>
        <w:rPr>
          <w:rFonts w:cs="Tahoma" w:ascii="Tahoma" w:hAnsi="Tahoma"/>
          <w:color w:val="000000"/>
          <w:sz w:val="22"/>
          <w:szCs w:val="22"/>
        </w:rPr>
        <w:t xml:space="preserve"> mają </w:t>
      </w:r>
      <w:r>
        <w:rPr>
          <w:rFonts w:cs="Tahoma" w:ascii="Tahoma" w:hAnsi="Tahoma"/>
          <w:b/>
          <w:color w:val="000000"/>
          <w:sz w:val="22"/>
          <w:szCs w:val="22"/>
        </w:rPr>
        <w:t>prawo do głosowania za pośrednictwem pełnomocnika</w:t>
      </w:r>
      <w:r>
        <w:rPr>
          <w:rFonts w:cs="Tahoma" w:ascii="Tahoma" w:hAnsi="Tahoma"/>
          <w:color w:val="000000"/>
          <w:sz w:val="22"/>
          <w:szCs w:val="22"/>
        </w:rPr>
        <w:t xml:space="preserve">. Wniosek o sporządzenie aktu pełnomocnictwa należy złożyć wójtowi (burmistrzowi, prezydentowi miasta) gminy, w której wyborca jest wpisany do rejestru wyborców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najpóźniej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 9. dniu przed dniem wyborów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j. do dnia 16</w:t>
      </w:r>
      <w:r>
        <w:rPr>
          <w:rFonts w:cs="Tahoma" w:ascii="Tahoma" w:hAnsi="Tahoma"/>
          <w:b/>
          <w:sz w:val="22"/>
          <w:szCs w:val="22"/>
        </w:rPr>
        <w:t xml:space="preserve"> październik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Wyborca może głosować w wybranym przez siebie lokalu wyborczym na obszarze gminy, w której stale zamieszkuje</w:t>
      </w:r>
      <w:r>
        <w:rPr>
          <w:rFonts w:cs="Tahoma" w:ascii="Tahoma" w:hAnsi="Tahoma"/>
          <w:color w:val="000000"/>
          <w:sz w:val="22"/>
          <w:szCs w:val="22"/>
        </w:rPr>
        <w:t xml:space="preserve"> (innym niż właściwy dla jego stałego miejsca zamieszkania)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lub w której będzie przebywać w dniu wyborów</w:t>
      </w:r>
      <w:r>
        <w:rPr>
          <w:rFonts w:cs="Tahoma" w:ascii="Tahoma" w:hAnsi="Tahoma"/>
          <w:color w:val="000000"/>
          <w:sz w:val="22"/>
          <w:szCs w:val="22"/>
        </w:rPr>
        <w:t xml:space="preserve">, jeżeli złoży pisemny wniosek o dopisanie do spisu wyborców.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Wniosek o dopisanie do spisu wyborców </w:t>
        <w:br/>
        <w:t>w wybranym obwodzie głosowania na obszarze gminy właściwej ze względu na miejsce stałego zamieszkania albo, w której wyborca czasowo przebywa</w:t>
      </w:r>
      <w:r>
        <w:rPr>
          <w:rFonts w:cs="Tahoma" w:ascii="Tahoma" w:hAnsi="Tahoma"/>
          <w:color w:val="000000"/>
          <w:sz w:val="22"/>
          <w:szCs w:val="22"/>
        </w:rPr>
        <w:t xml:space="preserve"> składa się w urzędzie, w której znajduje się wybrany lokal wyborczy,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najpóźniej w 5. dniu przed dniem wyborów, tj. do dnia 20 października 2015 r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yborca, który zamierza zmienić miejsce pobytu przed dniem wyborów</w:t>
      </w:r>
      <w:r>
        <w:rPr>
          <w:rFonts w:cs="Tahoma" w:ascii="Tahoma" w:hAnsi="Tahoma"/>
          <w:color w:val="000000"/>
          <w:sz w:val="22"/>
          <w:szCs w:val="22"/>
        </w:rPr>
        <w:t xml:space="preserve"> może otrzyma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świadczenie o prawie do głosowania</w:t>
      </w:r>
      <w:r>
        <w:rPr>
          <w:rFonts w:cs="Tahoma" w:ascii="Tahoma" w:hAnsi="Tahoma"/>
          <w:color w:val="000000"/>
          <w:sz w:val="22"/>
          <w:szCs w:val="22"/>
        </w:rPr>
        <w:t xml:space="preserve">. Z zaświadczeniem takim można głosować w dowolnym obwodzie głosowania w kraju, za granicą lub na polskim statku morskim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niosek o wydanie zaświadczenia o prawie do głosowania składa się </w:t>
      </w:r>
      <w:r>
        <w:rPr>
          <w:rFonts w:cs="Tahoma" w:ascii="Tahoma" w:hAnsi="Tahoma"/>
          <w:color w:val="000000"/>
          <w:sz w:val="22"/>
          <w:szCs w:val="22"/>
        </w:rPr>
        <w:t>w urzędzie gminy, w której wyborca będzie ujęty w spisie wyborców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najpóźniej w 2. dniu przed dniem wyborów, tj. do dnia 23 października 2015 r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rzed przystąpieniem do głosowania wyborca zobowiązany jest okazać obwodowej komisji wyborczej dowód osobisty lub inny dokument umożliwiający stwierdzenie tożsamości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e w sprawach rejestru wyborców i spisu wyborców, udzielenia pełnomocnictwa do głosowania, głosowania korespondencyjnego, zaświadczeń o prawie do głosowania  można uzyskać w Urzędzie Gminy Ładzice, ul. Wyzwolenia 36, lub pod nr telefonu: 44 684 08 95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>Wójt Gminy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/-/ Wioletta Pichit </w:t>
      </w:r>
    </w:p>
    <w:p>
      <w:pPr>
        <w:pStyle w:val="Normal"/>
        <w:ind w:left="6381" w:righ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200"/>
        <w:ind w:left="6381" w:righ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sz w:val="16"/>
          <w:szCs w:val="16"/>
        </w:rPr>
        <w:t>Zmiany wymienionej ustawy zostały ogłoszone w Dz.U. Nr 26, poz. 134, Nr 94, poz. 550, Nr 102, poz. 588, Nr 134, poz. 777, Nr 147, poz. 881, Nr 149, poz. 889, Nr 171, poz. 1016 i Nr 217, poz. 1281, z 2012 r. poz. 849, poz. 951 i poz. 1529 oraz z 2014 r. poz. 179 i poz. 180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5:00Z</dcterms:created>
  <dc:creator>Małgorzata Kańska Kipigroch</dc:creator>
  <dc:description/>
  <dc:language>en-US</dc:language>
  <cp:lastModifiedBy/>
  <cp:lastPrinted>2015-09-09T09:44:00Z</cp:lastPrinted>
  <dcterms:modified xsi:type="dcterms:W3CDTF">2015-09-14T06:52:06Z</dcterms:modified>
  <cp:revision>9</cp:revision>
  <dc:subject/>
  <dc:title>OBWIESZCZENIE</dc:title>
</cp:coreProperties>
</file>