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5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Wniosek o wydanie decyzji                środowiskowej dla przedsięwzięcia </w:t>
            </w:r>
            <w:r>
              <w:rPr>
                <w:rFonts w:cs="Times New Roman" w:ascii="Times New Roman" w:hAnsi="Times New Roman"/>
                <w:b w:val="false"/>
                <w:bCs w:val="false"/>
                <w:lang w:val="zxx"/>
              </w:rPr>
              <w:t xml:space="preserve">polegającego n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pl-PL" w:eastAsia="zh-CN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zh-CN" w:bidi="zxx"/>
              </w:rPr>
              <w:t>Budowie farmy                fotowoltaicznej o mocy do 7 MW wraz z niezbędną infrastrukturą techniczną, na nieruchomości położonej w obrębie             Ładzice dz. 88, 89 oraz w obrębie Wierzbica dz. 479, 47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zar, którego dokument dotyczy, zgodnie z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em administracyjnym kraj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owoś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Ładzice obręb Ładzice i Wierzbica obręb Wierzbica, 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.6220.4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rFonts w:ascii="Times New Roman" w:hAnsi="Times New Roman" w:eastAsia="Lucida Sans Unicode" w:cs="Times New Roman"/>
                <w:kern w:val="2"/>
                <w:lang w:val="pl-PL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val="pl-PL" w:bidi="zxx"/>
              </w:rPr>
              <w:t>Prime PV 5  Sp. z o.o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okumentu 23.05.2023 r. 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szczęcia 23.05.2023 r.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cs="Times New Roman" w:ascii="Times New Roman" w:hAnsi="Times New Roman"/>
              </w:rPr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Samodzielne stanowisko pracy do spraw Gospodarki Nieruchomościami i Mienia Komunalnego</w:t>
            </w:r>
            <w:r>
              <w:rPr>
                <w:rFonts w:cs="Times New Roman" w:ascii="Times New Roman" w:hAnsi="Times New Roman"/>
              </w:rPr>
              <w:t xml:space="preserve">, pokój 18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elektroniczny zawierający odnośnik do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3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5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Wniosek o wydanie decyzji                środowiskowej dla przedsięwzięcia </w:t>
            </w:r>
            <w:r>
              <w:rPr>
                <w:rFonts w:cs="Times New Roman" w:ascii="Times New Roman" w:hAnsi="Times New Roman"/>
                <w:b w:val="false"/>
                <w:bCs w:val="false"/>
                <w:lang w:val="zxx"/>
              </w:rPr>
              <w:t xml:space="preserve">polegającego n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zh-CN" w:bidi="zxx"/>
              </w:rPr>
              <w:t>„Budowie 1-4 instalacji  fotowoltaicznych pn. ZAKRZÓWEK SZLACHECKI, na terenie działki nr 454/1 w m. Zakrzówek Szlachecki, o mocy do 4,5 MW wraz z niezbędną                infrastrukturą techniczną  i instalacją               towarzyszącą, z uwzględnieniem               etapowania”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zar, którego dokument dotyczy, zgodnie z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em administracyjnym kraj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owoś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zh-CN" w:bidi="zxx"/>
              </w:rPr>
              <w:t>Zakrzówek Szlacheck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obręb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zh-CN" w:bidi="zxx"/>
              </w:rPr>
              <w:t>Zakrzówek Szlacheck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.6220.5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pl-PL" w:bidi="zxx"/>
              </w:rPr>
              <w:t>PRIME PV ASSETS Sp. z o.o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okumentu 19.06.2023 r. 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szczęcia 21.06.2023 r.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cs="Times New Roman" w:ascii="Times New Roman" w:hAnsi="Times New Roman"/>
              </w:rPr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Samodzielne stanowisko pracy do spraw Gospodarki Nieruchomościami i Mienia Komunalnego</w:t>
            </w:r>
            <w:r>
              <w:rPr>
                <w:rFonts w:cs="Times New Roman" w:ascii="Times New Roman" w:hAnsi="Times New Roman"/>
              </w:rPr>
              <w:t xml:space="preserve">, pokój 18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elektroniczny zawierający odnośnik do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3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5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Wniosek o wydanie decyzji                środowiskowej dla przedsięwzięcia </w:t>
            </w:r>
            <w:r>
              <w:rPr>
                <w:rFonts w:cs="Times New Roman" w:ascii="Times New Roman" w:hAnsi="Times New Roman"/>
                <w:b w:val="false"/>
                <w:bCs w:val="false"/>
                <w:lang w:val="zxx"/>
              </w:rPr>
              <w:t xml:space="preserve">polegającego n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zh-CN" w:bidi="zxx"/>
              </w:rPr>
              <w:t xml:space="preserve"> Budowie i eksploatacji elektrowni fotowoltaicznej Wola               Jedlińska o łącznej mocy do 5 MW wraz z infrastrukturą towarzyszącą w          obrębie ewidencyjnym  Wola Jedlińska dz. nr ewid. 129, 130, 131, gm. Ładzice, powiat radomszczański, województwo łódzk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zar, którego dokument dotyczy, zgodnie z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em administracyjnym kraj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owoś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zh-CN" w:bidi="zxx"/>
              </w:rPr>
              <w:t xml:space="preserve">Wola Jedlińsk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obręb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zh-CN" w:bidi="zxx"/>
              </w:rPr>
              <w:t>Wola Jedlińsk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.6220.6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pl-PL" w:bidi="zxx"/>
              </w:rPr>
              <w:t>NB8 Solar Sp. z o.o.</w:t>
            </w:r>
            <w:r>
              <w:rPr>
                <w:rFonts w:eastAsia="Lucida Sans Unicode" w:cs="Tahoma" w:ascii="Tahoma" w:hAnsi="Tahoma"/>
                <w:b w:val="false"/>
                <w:bCs w:val="false"/>
                <w:kern w:val="2"/>
                <w:sz w:val="24"/>
                <w:szCs w:val="24"/>
                <w:lang w:val="pl-PL" w:bidi="zxx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okument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6.2023 r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szczęcia 23.06.2023 r.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cs="Times New Roman" w:ascii="Times New Roman" w:hAnsi="Times New Roman"/>
              </w:rPr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Samodzielne stanowisko pracy do spraw Gospodarki Nieruchomościami i Mienia Komunalnego</w:t>
            </w:r>
            <w:r>
              <w:rPr>
                <w:rFonts w:cs="Times New Roman" w:ascii="Times New Roman" w:hAnsi="Times New Roman"/>
              </w:rPr>
              <w:t xml:space="preserve">, pokój 18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elektroniczny zawierający odnośnik do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3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5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Wniosek o wydanie decyzji                środowiskowej dla przedsięwzięcia </w:t>
            </w:r>
            <w:r>
              <w:rPr>
                <w:rFonts w:cs="Times New Roman" w:ascii="Times New Roman" w:hAnsi="Times New Roman"/>
                <w:b w:val="false"/>
                <w:bCs w:val="false"/>
                <w:lang w:val="zxx"/>
              </w:rPr>
              <w:t xml:space="preserve">polegającego n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zh-CN" w:bidi="zxx"/>
              </w:rPr>
              <w:t xml:space="preserve">  Budowie instalacji  fotowoltaicznej „Jedlno Drugie” wraz z niezbędną elektroenergetyczną infrastrukturą towarzyszącą na dz. nr ewid. 26 i 27/1 obręb Jedlno Drugie, Gmina Ładzice, powiat radomszczański, województwo łódzk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zar, którego dokument dotyczy, zgodnie z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em administracyjnym kraj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owoś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zh-CN" w:bidi="zxx"/>
              </w:rPr>
              <w:t xml:space="preserve">Jedlno Drugi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obręb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zh-CN" w:bidi="zxx"/>
              </w:rPr>
              <w:t>Jedlno Drugi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.6220.9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pl-PL" w:bidi="zxx"/>
              </w:rPr>
              <w:t>NB8 Solar Sp. z o.o.</w:t>
            </w:r>
            <w:r>
              <w:rPr>
                <w:rFonts w:eastAsia="Lucida Sans Unicode" w:cs="Tahoma" w:ascii="Tahoma" w:hAnsi="Tahoma"/>
                <w:b w:val="false"/>
                <w:bCs w:val="false"/>
                <w:kern w:val="2"/>
                <w:sz w:val="24"/>
                <w:szCs w:val="24"/>
                <w:lang w:val="pl-PL" w:bidi="zxx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okument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7.2023 r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szczęcia 13.07.2023 r.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cs="Times New Roman" w:ascii="Times New Roman" w:hAnsi="Times New Roman"/>
              </w:rPr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Samodzielne stanowisko pracy do spraw Gospodarki Nieruchomościami i Mienia Komunalnego</w:t>
            </w:r>
            <w:r>
              <w:rPr>
                <w:rFonts w:cs="Times New Roman" w:ascii="Times New Roman" w:hAnsi="Times New Roman"/>
              </w:rPr>
              <w:t xml:space="preserve">, pokój 18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elektroniczny zawierający odnośnik do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3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5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Wniosek o wydanie decyzji                środowiskowej dla przedsięwzięcia </w:t>
            </w:r>
            <w:r>
              <w:rPr>
                <w:rFonts w:cs="Times New Roman" w:ascii="Times New Roman" w:hAnsi="Times New Roman"/>
                <w:b w:val="false"/>
                <w:bCs w:val="false"/>
                <w:lang w:val="zxx"/>
              </w:rPr>
              <w:t xml:space="preserve">polegającego n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zh-CN" w:bidi="zxx"/>
              </w:rPr>
              <w:t xml:space="preserve"> Budowie elektrowni  fotowoltaicznej „Wierzbica” wraz z elektroenergetyczną infrastrukturą           towarzyszącą na dz. nr ewid. 454 obręb Wierzbica, Gmina Ładzice, powiat radomszczański, województwo łódzk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zar, którego dokument dotyczy, zgodnie z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em administracyjnym kraj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owoś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Wierzbica obręb Wierzbica, 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.6220.10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larprojekt Construction Sp. z o.o. Sp. K.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okumentu 8.08.2023 r. 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szczęcia 8.08.2023 r.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cs="Times New Roman" w:ascii="Times New Roman" w:hAnsi="Times New Roman"/>
              </w:rPr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Samodzielne stanowisko pracy do spraw Gospodarki Nieruchomościami i Mienia Komunalnego</w:t>
            </w:r>
            <w:r>
              <w:rPr>
                <w:rFonts w:cs="Times New Roman" w:ascii="Times New Roman" w:hAnsi="Times New Roman"/>
              </w:rPr>
              <w:t xml:space="preserve">, pokój 18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elektroniczny zawierający odnośnik do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3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45"/>
        <w:gridCol w:w="407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rta informacyjn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ecyzja o środowiskowych uwarunkowaniach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zxx"/>
              </w:rPr>
              <w:t xml:space="preserve"> </w:t>
            </w:r>
            <w:r>
              <w:rPr>
                <w:rFonts w:eastAsia="Times New Roman"/>
                <w:lang w:val="zxx"/>
              </w:rPr>
              <w:t xml:space="preserve">Decyzja o środowiskowych uwarunkowaniach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zxx"/>
              </w:rPr>
              <w:t xml:space="preserve">dla przedsięwzięci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xx" w:eastAsia="zh-CN" w:bidi="zxx"/>
              </w:rPr>
              <w:t xml:space="preserve">polegającego n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zxx"/>
              </w:rPr>
              <w:t>Budowie farmy  fotowoltaicznej o mocy do 7 MW wraz z niezbędną infrastrukturą techniczną, na nieruchomości położonej w obrębie Ładzice dz. 88, 89 oraz w obrębie Wierzbica dz. 479, 47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Miejscowość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lang w:val="zxx" w:eastAsia="zh-CN" w:bidi="zxx"/>
              </w:rPr>
              <w:t xml:space="preserve"> Ładzice obręb geodezyjny Ładzice i Wierzbica </w:t>
            </w:r>
            <w:r>
              <w:rPr>
                <w:rFonts w:cs="Times New Roman" w:ascii="Times New Roman" w:hAnsi="Times New Roman"/>
              </w:rPr>
              <w:t>obręb geodezyjny Wierzbic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lang w:val="zxx" w:eastAsia="zh-CN" w:bidi="zxx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.6220.4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3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ójt mgr inż Krzysztof Ciupińs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3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Samodzielne stanowisko pracy do spraw Gospodarki Nieruchomościami i Mienia Komunalnego</w:t>
            </w:r>
            <w:r>
              <w:rPr/>
              <w:t xml:space="preserve">, pokój 18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 xml:space="preserve">dokumentu 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.10.2023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45"/>
        <w:gridCol w:w="407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rta informacyjn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ecyzja o środowiskowych uwarunkowaniach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zxx"/>
              </w:rPr>
              <w:t xml:space="preserve"> </w:t>
            </w:r>
            <w:r>
              <w:rPr>
                <w:rFonts w:eastAsia="Times New Roman"/>
                <w:lang w:val="zxx"/>
              </w:rPr>
              <w:t xml:space="preserve">Decyzja o środowiskowych uwarunkowaniach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zxx"/>
              </w:rPr>
              <w:t xml:space="preserve">dla przedsięwzięci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xx" w:eastAsia="zh-CN" w:bidi="zxx"/>
              </w:rPr>
              <w:t xml:space="preserve">polegającego n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zxx"/>
              </w:rPr>
              <w:t>„Budowie 1-4 instalacji  fotowoltaicznych pn. ZAKRZÓWEK SZLACHECKI, na terenie działki nr 454/1 w m. Zakrzówek Szlachecki, o mocy do 4,5 MW wraz z niezbędną infrastrukturą techniczną  i instalacją towarzyszącą, z uwzględnieniem etapowania”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Miejscowość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lang w:val="zxx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zxx"/>
              </w:rPr>
              <w:t xml:space="preserve">Zakrzówek Szlacheck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lang w:val="zxx" w:eastAsia="zh-CN" w:bidi="zxx"/>
              </w:rPr>
              <w:t xml:space="preserve">obręb geodezyjny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zxx"/>
              </w:rPr>
              <w:t>Zakrzówek Szlacheck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lang w:val="zxx" w:eastAsia="zh-CN" w:bidi="zxx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.6220.5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3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ójt mgr inż Krzysztof Ciupińs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3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Samodzielne stanowisko pracy do spraw Gospodarki Nieruchomościami i Mienia Komunalnego</w:t>
            </w:r>
            <w:r>
              <w:rPr/>
              <w:t xml:space="preserve">, pokój 18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 xml:space="preserve">dokumentu 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.10.2023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45"/>
        <w:gridCol w:w="407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rta informacyjn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ecyzja o środowiskowych uwarunkowaniach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zxx"/>
              </w:rPr>
              <w:t xml:space="preserve"> </w:t>
            </w:r>
            <w:r>
              <w:rPr>
                <w:rFonts w:eastAsia="Times New Roman"/>
                <w:lang w:val="zxx"/>
              </w:rPr>
              <w:t xml:space="preserve">Decyzja o środowiskowych uwarunkowaniach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zxx"/>
              </w:rPr>
              <w:t xml:space="preserve">dla przedsięwzięci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xx" w:eastAsia="zh-CN" w:bidi="zxx"/>
              </w:rPr>
              <w:t xml:space="preserve">polegającego n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zxx"/>
              </w:rPr>
              <w:t>Budowie i eksploatacji elektrowni fotowoltaicznej Wola               Jedlińska o łącznej mocy do 5 MW wraz z infrastrukturą towarzyszącą w          obrębie ewidencyjnym  Wola Jedlińska dz. nr ewid. 129, 130, 131, gm. Ładzice, powiat radomszczański, województwo łódzki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Miejscowość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zxx"/>
              </w:rPr>
              <w:t xml:space="preserve">Wola Jedlińsk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lang w:val="zxx" w:eastAsia="zh-CN" w:bidi="zxx"/>
              </w:rPr>
              <w:t xml:space="preserve">obręb geodezyjny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zxx"/>
              </w:rPr>
              <w:t>Wola Jedlińsk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lang w:val="zxx" w:eastAsia="zh-CN" w:bidi="zxx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.6220.6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3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ójt mgr inż Krzysztof Ciupińs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3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Samodzielne stanowisko pracy do spraw Gospodarki Nieruchomościami i Mienia Komunalnego</w:t>
            </w:r>
            <w:r>
              <w:rPr/>
              <w:t xml:space="preserve">, pokój 18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 xml:space="preserve">dokumentu 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.10.2023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5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Wniosek o wydanie decyzji                środowiskowej dla przedsięwzięcia </w:t>
            </w:r>
            <w:r>
              <w:rPr>
                <w:rFonts w:cs="Times New Roman" w:ascii="Times New Roman" w:hAnsi="Times New Roman"/>
                <w:b w:val="false"/>
                <w:bCs w:val="false"/>
                <w:lang w:val="zxx"/>
              </w:rPr>
              <w:t xml:space="preserve">polegającego n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zh-CN" w:bidi="zxx"/>
              </w:rPr>
              <w:t>„Budowie 1-7 instalacji  fotowoltaicznych pn.                                       RADZIECHOWICE DRUGIE, na              terenie działek nr ew. 243/3, 245/1, 246/3, 314, 316/1, 317/1 w m.                      Radziechowice Drugie, o mocy do 7 MW wraz z niezbędną infrastrukturą techniczną i instalacją towarzyszącą, z uwzględnieniem etapowania”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zar, którego dokument dotyczy, zgodnie z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em administracyjnym kraj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owoś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zh-CN" w:bidi="zxx"/>
              </w:rPr>
              <w:t>Zakrzówek Szlacheck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obręb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zh-CN" w:bidi="zxx"/>
              </w:rPr>
              <w:t>Zakrzówek Szlacheck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.6220.11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pl-PL" w:bidi="zxx"/>
              </w:rPr>
              <w:t>PRIME PV ASSETS Sp. z o.o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okumentu 29.08.2023 r. 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szczęcia 31.08.2023 r.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cs="Times New Roman" w:ascii="Times New Roman" w:hAnsi="Times New Roman"/>
              </w:rPr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Samodzielne stanowisko pracy do spraw Gospodarki Nieruchomościami i Mienia Komunalnego</w:t>
            </w:r>
            <w:r>
              <w:rPr>
                <w:rFonts w:cs="Times New Roman" w:ascii="Times New Roman" w:hAnsi="Times New Roman"/>
              </w:rPr>
              <w:t xml:space="preserve">, pokój 18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elektroniczny zawierający odnośnik do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3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45"/>
        <w:gridCol w:w="407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rta informacyjn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ecyzja o środowiskowych uwarunkowaniach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zxx"/>
              </w:rPr>
              <w:t xml:space="preserve"> </w:t>
            </w:r>
            <w:r>
              <w:rPr>
                <w:rFonts w:eastAsia="Times New Roman"/>
                <w:lang w:val="zxx"/>
              </w:rPr>
              <w:t xml:space="preserve">Decyzja o środowiskowych uwarunkowaniach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zxx"/>
              </w:rPr>
              <w:t xml:space="preserve">dla przedsięwzięci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xx" w:eastAsia="zh-CN" w:bidi="zxx"/>
              </w:rPr>
              <w:t xml:space="preserve">polegającego n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zxx"/>
              </w:rPr>
              <w:t xml:space="preserve">  Budowie instalacji  fotowoltaicznej „Jedlno Drugie” wraz z niezbędną elektroenergetyczną infrastrukturą towarzyszącą na dz. nr ewid. 26 i 27/1 obręb Jedlno Drugie, Gmina Ładzice, powiat radomszczański, województwo łódzki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Miejscowość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lang w:val="zxx" w:eastAsia="zh-CN" w:bidi="zxx"/>
              </w:rPr>
              <w:t xml:space="preserve"> Jedlno Drugie obręb geodezyjny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Jedlno Drugie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.6220.9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3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ójt mgr inż Krzysztof Ciupińs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3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Samodzielne stanowisko pracy do spraw Gospodarki Nieruchomościami i Mienia Komunalnego</w:t>
            </w:r>
            <w:r>
              <w:rPr/>
              <w:t xml:space="preserve">, pokój 21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 xml:space="preserve">dokumentu 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11.2024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45"/>
        <w:gridCol w:w="407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rta informacyjn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ecyzja o środowiskowych uwarunkowaniach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zxx"/>
              </w:rPr>
              <w:t xml:space="preserve"> </w:t>
            </w:r>
            <w:r>
              <w:rPr>
                <w:rFonts w:eastAsia="Times New Roman"/>
                <w:lang w:val="zxx"/>
              </w:rPr>
              <w:t xml:space="preserve">Decyzja o środowiskowych uwarunkowaniach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zxx"/>
              </w:rPr>
              <w:t xml:space="preserve">dla przedsięwzięci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xx" w:eastAsia="zh-CN" w:bidi="zxx"/>
              </w:rPr>
              <w:t xml:space="preserve">polegającego n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zxx"/>
              </w:rPr>
              <w:t xml:space="preserve"> Budowie elektrowni  fotowoltaicznej „Wierzbica” wraz z elektroenergetyczną infrastrukturą           towarzyszącą na dz. nr ewid. 454 obręb Wierzbica, Gmina Ładzice, powiat radomszczański, województwo łódzki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owość Wierzbic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lang w:val="zxx" w:eastAsia="zh-CN" w:bidi="zxx"/>
              </w:rPr>
              <w:t xml:space="preserve"> obręb geodezyjny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Wierzbica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.6220.10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3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ójt mgr inż Krzysztof Ciupińs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3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Samodzielne stanowisko pracy do spraw Gospodarki Nieruchomościami i Mienia Komunalnego</w:t>
            </w:r>
            <w:r>
              <w:rPr/>
              <w:t xml:space="preserve">, pokój 21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 xml:space="preserve">dokumentu 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11.2024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45"/>
        <w:gridCol w:w="407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rta informacyjn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ecyzja o środowiskowych uwarunkowaniach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zxx"/>
              </w:rPr>
              <w:t xml:space="preserve"> </w:t>
            </w:r>
            <w:r>
              <w:rPr>
                <w:rFonts w:eastAsia="Times New Roman"/>
                <w:lang w:val="zxx"/>
              </w:rPr>
              <w:t xml:space="preserve">Decyzja o środowiskowych uwarunkowaniach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zxx"/>
              </w:rPr>
              <w:t xml:space="preserve">dla przedsięwzięci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xx" w:eastAsia="zh-CN" w:bidi="zxx"/>
              </w:rPr>
              <w:t xml:space="preserve">polegającego n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zxx"/>
              </w:rPr>
              <w:t>„Budowie 1-7 instalacji  fotowoltaicznych pn.                                       RADZIECHOWICE DRUGIE, na              terenie działek nr ew. 243/3, 245/1, 246/3, 314, 316/1, 317/1 w m.                      Radziechowice Drugie, o mocy do 7 MW wraz z niezbędną infrastrukturą techniczną i instalacją towarzyszącą, z uwzględnieniem etapowania”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owość Radziechowice Drugi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lang w:val="zxx" w:eastAsia="zh-CN" w:bidi="zxx"/>
              </w:rPr>
              <w:t xml:space="preserve"> obręb geodezyjny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Radziechowice Drugie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.6220.11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3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ójt mgr inż Krzysztof Ciupińs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3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Samodzielne stanowisko pracy do spraw Gospodarki Nieruchomościami i Mienia Komunalnego</w:t>
            </w:r>
            <w:r>
              <w:rPr/>
              <w:t xml:space="preserve">, pokój 21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 xml:space="preserve">dokumentu 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11.2024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57:00Z</dcterms:created>
  <dc:creator>Hanna Bachert</dc:creator>
  <dc:description/>
  <dc:language>en-US</dc:language>
  <cp:lastModifiedBy/>
  <cp:lastPrinted>1995-11-21T17:41:00Z</cp:lastPrinted>
  <dcterms:modified xsi:type="dcterms:W3CDTF">2025-03-18T15:16:53Z</dcterms:modified>
  <cp:revision>48</cp:revision>
  <dc:subject/>
  <dc:title/>
</cp:coreProperties>
</file>