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pl-PL" w:eastAsia="zh-CN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Budowie farmy                fotowoltaicznej o mocy do 7 MW wraz z niezbędną infrastrukturą techniczną, na nieruchomości położonej w obrębie             Ładzice dz. 88, 89 oraz w obrębie Wierzbica dz. 479, 47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Ładzice obręb Ładzice i Wierzbica obręb Wierzbica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4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Lucida Sans Unicode" w:cs="Times New Roman"/>
                <w:kern w:val="2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pl-PL" w:bidi="zxx"/>
              </w:rPr>
              <w:t>Prime PV 5 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23.05.2023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3.05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„Budowie 1-4 instalacji  fotowoltaicznych pn. ZAKRZÓWEK SZLACHECKI, na terenie działki nr 454/1 w m. Zakrzówek Szlachecki, o mocy do 4,5 MW wraz z niezbędną                infrastrukturą techniczną  i instalacją               towarzyszącą, z uwzględnieniem               etapowania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5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PRIME PV ASSETS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9.06.2023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1.06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Budowie i eksploatacji elektrowni fotowoltaicznej Wola               Jedlińska o łącznej mocy do 5 MW wraz z infrastrukturą towarzyszącą w          obrębie ewidencyjnym  Wola Jedlińska dz. nr ewid. 129, 130, 131, gm.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Wola Jedlińsk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Wola Jedlińsk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6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NB8 Solar Sp. z o.o.</w:t>
            </w:r>
            <w:r>
              <w:rPr>
                <w:rFonts w:eastAsia="Lucida Sans Unicode" w:cs="Tahoma" w:ascii="Tahoma" w:hAnsi="Tahoma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23 r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3.06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 Budowie instalacji  fotowoltaicznej „Jedlno Drugie” wraz z niezbędną elektroenergetyczną infrastrukturą towarzyszącą na dz. nr ewid. 26 i 27/1 obręb Jedlno Drugie, Gmina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Jedlno Drug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Jedlno Drug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9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NB8 Solar Sp. z o.o.</w:t>
            </w:r>
            <w:r>
              <w:rPr>
                <w:rFonts w:eastAsia="Lucida Sans Unicode" w:cs="Tahoma" w:ascii="Tahoma" w:hAnsi="Tahoma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7.2023 r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3.07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Budowie elektrowni  fotowoltaicznej „Wierzbica” wraz z elektroenergetyczną infrastrukturą           towarzyszącą na dz. nr ewid. 454 obręb Wierzbica, Gmina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ierzbica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10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larprojekt Construction Sp. z o.o. Sp. K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8.08.2023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8.08.2023 r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Budowie farmy  fotowoltaicznej o mocy do 7 MW wraz z niezbędną infrastrukturą techniczną, na nieruchomości położonej w obrębie Ładzice dz. 88, 89 oraz w obrębie Wierzbica dz. 479, 47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Ładzice obręb geodezyjny Ładzice i Wierzbica </w:t>
            </w:r>
            <w:r>
              <w:rPr>
                <w:rFonts w:cs="Times New Roman" w:ascii="Times New Roman" w:hAnsi="Times New Roman"/>
              </w:rPr>
              <w:t>obręb geodezyjny 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4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„Budowie 1-4 instalacji  fotowoltaicznych pn. ZAKRZÓWEK SZLACHECKI, na terenie działki nr 454/1 w m. Zakrzówek Szlachecki, o mocy do 4,5 MW wraz z niezbędną infrastrukturą techniczną  i instalacją towarzyszącą, z uwzględnieniem etapowania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Zakrzówek Szlacheck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5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Budowie i eksploatacji elektrowni fotowoltaicznej Wola               Jedlińska o łącznej mocy do 5 MW wraz z infrastrukturą towarzyszącą w          obrębie ewidencyjnym  Wola Jedlińska dz. nr ewid. 129, 130, 131, gm. Ładzice, powiat radomszczański, województwo łódz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Wola Jedlińsk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Wola Jedlińsk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6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„Budowie 1-7 instalacji  fotowoltaicznych pn.                                       RADZIECHOWICE DRUGIE, na              terenie działek nr ew. 243/3, 245/1, 246/3, 314, 316/1, 317/1 w m.                      Radziechowice Drugie, o mocy do 7 MW wraz z niezbędną infrastrukturą techniczną i instalacją towarzyszącą, z uwzględnieniem etapowania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11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PRIME PV ASSETS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29.08.2023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31.08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1995-11-21T17:41:00Z</cp:lastPrinted>
  <dcterms:modified xsi:type="dcterms:W3CDTF">2023-10-19T11:42:07Z</dcterms:modified>
  <cp:revision>47</cp:revision>
  <dc:subject/>
  <dc:title/>
</cp:coreProperties>
</file>