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1 do zapytania ofertow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: GPI.271.1.30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240" w:after="0"/>
        <w:ind w:left="0" w:right="0" w:firstLine="57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 niżej podpisany/i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.... REGON ……………………… nr tel./fax ……………………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proszenie do złożenia oferty na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„Sukcesywną dostawę gazu płynnego propan oraz montaż i dzierżawę dwóch zbiorników naziemnych z wyposażeniem dla kotłowni gazowej  przy Urzędzie Gminy w Ładzicach”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y niniejszą ofertę realizacji 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zamówienia zgodnie z zapytaniem ofertowym znak s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rawy GPI.271.1.30.2015 z dnia 17.11.2015 r.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a za realizac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u zamówienia:</w:t>
      </w:r>
    </w:p>
    <w:tbl>
      <w:tblPr>
        <w:tblW w:w="9633" w:type="dxa"/>
        <w:jc w:val="left"/>
        <w:tblInd w:w="-2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5"/>
        <w:gridCol w:w="1863"/>
        <w:gridCol w:w="1025"/>
        <w:gridCol w:w="1135"/>
        <w:gridCol w:w="1277"/>
        <w:gridCol w:w="925"/>
        <w:gridCol w:w="1315"/>
        <w:gridCol w:w="161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zacowana 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atek VAT (PLN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artość brutto (PLN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ontaż i podłączenie zbiornik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(łącznie z wymaganą dokumentacją: pozwolenia, dozór techniczny itp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Opłata za dzierżawę zbiornik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Dostawa gazu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it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00" w:right="0" w:hanging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rzedmiot umowy zamówienia udzielamy …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pustu w stosunku do ceny netto gazu propan do celów grzewczych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00" w:right="0" w:hanging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warantujemy niezmienność upustu w trakcie umowy, bez względu na ilość, wartość podwyżek i obniżek cen netto gazu propan objętego zamówieniem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00" w:right="0" w:hanging="21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Ce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etto gazu propan będzie ustalana wg średniej w</w:t>
      </w:r>
      <w:r>
        <w:rPr>
          <w:rFonts w:cs="Times New Roman" w:ascii="Times New Roman" w:hAnsi="Times New Roman"/>
          <w:sz w:val="24"/>
          <w:szCs w:val="24"/>
        </w:rPr>
        <w:t xml:space="preserve">artości (avg) ceny gaz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pan przedstawionej w notowaniach „Ceny LPG na granicy wschodniej” publikowanej w branżowym serwisie internetowy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e-petrol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  <w:lang w:eastAsia="pl-PL"/>
        </w:rPr>
        <w:t>w dniu złożenia zamówienia lub ostatniej publikacji bezpośrednio poprzedzającej dzień złożenia zamówienia, która będzie stosowana dla dostaw z zastosowaniem u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ielonego upustu do średniej ceny netto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</w:t>
      </w:r>
    </w:p>
    <w:p>
      <w:pPr>
        <w:pStyle w:val="ListParagraph"/>
        <w:spacing w:lineRule="atLeast" w:line="10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Zgadzam/y się na częstotliwość dowozu gazu propan do celów grzewczych wg potrzeb Zamawiającego.</w:t>
      </w:r>
    </w:p>
    <w:p>
      <w:pPr>
        <w:pStyle w:val="ListParagraph"/>
        <w:spacing w:lineRule="atLeast" w:line="10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. Informuję/emy, że w ofercie cenowej zostały uwzględnione wszystkie koszty mające wpływ na wykonanie przedmiotu umowy. </w:t>
      </w:r>
    </w:p>
    <w:p>
      <w:pPr>
        <w:pStyle w:val="ListParagraph"/>
        <w:spacing w:lineRule="atLeast" w:line="10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W przypadku przyznania nam zamówienia zobowiązujemy się do zawarcia umowy w miejscu i terminie wskazanym przez Zamawiającego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na war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wynosi: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(złotych): 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 (…… %) (złotych)………………………………………………………...…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 (złotych): 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(złotych): …………………………………………………………………..…………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cześnie: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zapoznaliśmy się z warunkami określonymi w zapytaniu ofertowym i nie wnoszę żadnych zastrzeżeń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my się zrealizować zamówienie w czasie wskazanym przez Zamawiającego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/my formę płatności w terminie do 14 dni od daty wystawienia faktury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nie podlegamy wykluczeniu z postępowania o udzielenie zamówienia publicznego na podstawie art. 24 ust. 1 ustawy z dnia 29 stycznia 2004 r. prawo zamówień publicznych (t.j. Dz.U. z 2013 poz. 907 z późn. zm.)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spełniam/y warunki udziału w postępowaniu, o których mowa w art. 22 ust. 1 ustawy z dnia 29 stycznia 2004 r. prawo zamówień publicznych (t.j.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U. z 2013 poz. 907 z późn. zm.). 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formularza oferty załączam/y ponadto wymagane w zapytaniu ofertowym następujące dokumenty :</w:t>
      </w:r>
    </w:p>
    <w:p>
      <w:pPr>
        <w:pStyle w:val="ListParagraph"/>
        <w:numPr>
          <w:ilvl w:val="1"/>
          <w:numId w:val="1"/>
        </w:numPr>
        <w:spacing w:lineRule="atLeast" w:line="100" w:before="120" w:after="120"/>
        <w:ind w:left="851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a w stosunku do osób fizycznych oświadczenie w zakresie art. 24 ust. 1 pkt 2 ustawy Prawo zamówień publicznych</w:t>
      </w:r>
    </w:p>
    <w:p>
      <w:pPr>
        <w:pStyle w:val="ListParagraph"/>
        <w:numPr>
          <w:ilvl w:val="1"/>
          <w:numId w:val="1"/>
        </w:numPr>
        <w:spacing w:lineRule="atLeast" w:line="100" w:before="120" w:after="120"/>
        <w:ind w:left="851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uprawnienie osób podpisujących ofertę, o ile nie wynikają z przepisów prawa lub innych dokumentów rejestrowych (oryginał pełnomocnictwa)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gam/y, iż wymienione niżej dokumenty składające się na ofertę nie mogą być udostępniane innym uczestnikom postępowania: ………………………………………….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espondencję w sprawie przedmiotowego zamówienia proszę kierować na: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 xml:space="preserve">                    </w:t>
        <w:tab/>
        <w:tab/>
        <w:t>(osoba do kontaktu, adres)</w:t>
      </w:r>
    </w:p>
    <w:p>
      <w:pPr>
        <w:pStyle w:val="Normal"/>
        <w:spacing w:lineRule="atLeast" w:line="100" w:before="360" w:after="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: ................................., faks:   ................................., e-mail: 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nformacje Wykonawcy: ………………………………………….…………………..</w:t>
      </w:r>
    </w:p>
    <w:p>
      <w:pPr>
        <w:pStyle w:val="ListParagraph"/>
        <w:spacing w:lineRule="auto" w:line="360" w:before="120" w:after="120"/>
        <w:ind w:left="425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5954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tLeast" w:line="100" w:before="0" w:after="0"/>
        <w:ind w:left="595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, nazwisko i podpis wykonawcy lub uprawnionego przedstawi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 ……………………. dnia, …………………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>Właściwe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4:00Z</dcterms:created>
  <dc:creator/>
  <dc:description/>
  <dc:language>en-US</dc:language>
  <cp:lastModifiedBy/>
  <cp:lastPrinted>2014-11-06T09:46:00Z</cp:lastPrinted>
  <dcterms:modified xsi:type="dcterms:W3CDTF">2014-05-14T07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