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e Nr 7/2007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ójta Gminy Ładzic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 dnia 30 marca 2007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 sprawie: w sprawie zmian w budżecie gminy na 2007r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a podstawie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art.30 ust. 2 pkt 4 ustawy z dnia 8 marca 1990r. o samorządzie gminnym (Dz. U. z 2001r. Nr 142, poz.1591 z póź. zm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art. 188 ustawy z dnia 30 czerwca 2005 r. o finansach publicznych /Dz. U. z 2005r. Nr 249 poz. 2104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Uchwały Nr III/17/2006 Rady Gminy Ładzice z dnia 28 grudnia 2006 roku w sprawie uchwalenia budżetu Gminy Ładzice na 2007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konuje się zmian w planie wydatków budżetowych zgodnie z załącznikiem Nr 1 niniejszego zarządzenia.</w:t>
      </w:r>
    </w:p>
    <w:p>
      <w:pPr>
        <w:pStyle w:val="Normal"/>
        <w:ind w:left="643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udżet po zmianach wynosi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Dochody –  9.800.574,00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Wydatki –   9.084.228,00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4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adwyżka między dochodami a wydatkami w kwocie 716.346zł przeznaczona została na spłatę rat pożyczek przypadających do spłaty w roku 2007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e podlega ogłoszeniu przez rozplakatowanie na tablicy ogłoszeń w siedzibie Urzędu Gminy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e wchodzi w życie z dniem podjęcia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Wójt Gminy</w:t>
      </w:r>
    </w:p>
    <w:p>
      <w:pPr>
        <w:pStyle w:val="Normal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Tomasz Kowalsk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13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ŁADZICE</dc:creator>
  <dc:description/>
  <dc:language>en-US</dc:language>
  <cp:lastModifiedBy>Your User Name</cp:lastModifiedBy>
  <cp:lastPrinted>2007-04-10T10:08:00Z</cp:lastPrinted>
  <dcterms:modified xsi:type="dcterms:W3CDTF">2007-04-10T10:19:00Z</dcterms:modified>
  <cp:revision>57</cp:revision>
  <dc:subject/>
  <dc:title>Zarządzenie Nr </dc:title>
</cp:coreProperties>
</file>