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adania z zakresu gospodarki odpadami do roku 2014, w perspektywie na lata 2015–2018 </w:t>
        <w:br/>
        <w:t>dla Gminy Ładzi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00"/>
        <w:jc w:val="right"/>
        <w:rPr/>
      </w:pPr>
      <w:r>
        <w:rPr/>
        <w:t>Tabela 10</w:t>
      </w:r>
    </w:p>
    <w:tbl>
      <w:tblPr>
        <w:tblW w:w="139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98"/>
        <w:gridCol w:w="674"/>
        <w:gridCol w:w="3614"/>
        <w:gridCol w:w="782"/>
        <w:gridCol w:w="1117"/>
        <w:gridCol w:w="1117"/>
        <w:gridCol w:w="1417"/>
        <w:gridCol w:w="2281"/>
        <w:gridCol w:w="1538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ytet (zgodny z planem ochrony środowiska)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/ Ws / 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o 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lata 2015–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unkowa wielkość nakładów niezbędnych </w:t>
              <w:br/>
              <w:t>do realizacji przedsięwzięc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Źródła finansowa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tnerzy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stemowe rozwiązania w zakresie gospodarki odpadami  komunalnymi i ulegającymi biodegradacj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Objęcie wszystkich gospodarstw domo</w:t>
              <w:softHyphen/>
              <w:t>wych gm. Ładzice zorganizo</w:t>
              <w:softHyphen/>
              <w:t xml:space="preserve">wanym systemem odbioru  odpadów komunalnych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s/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końca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3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.000 z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Środki własne odbiorców odpad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tworzenie systemu selektywnej zbiórki odpadów przez firmy odbierające odpady z produkcji rolniczej i przetwórstwa żywności obejmującej przede wszystkim gospodarstwa  i małe przedsiębiorst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/W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% </w:t>
              <w:br/>
              <w:t>do końca 2014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% </w:t>
              <w:br/>
              <w:t>do końca 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.000 z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Dofinansowa</w:t>
              <w:softHyphen/>
              <w:t>nie w miarę posiada</w:t>
              <w:softHyphen/>
              <w:t>nych środków finansowych Gmi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Działania w zakresie wdrażania selektyw</w:t>
              <w:softHyphen/>
              <w:t>nej zbiórki odpadów komunalnych w gospodarstwach indywidualnych, rozsta</w:t>
              <w:softHyphen/>
              <w:t>wianie kompletów pojemników tj. plastik, szkło, papier przez odbiorców odpadów lub dostarczanie worków indywidualnym producentom odpadó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/W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  <w:br/>
              <w:t>do końca 2014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% </w:t>
              <w:br/>
              <w:t>do końca 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ziałalność bieżą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Środki odbiorców odpad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Upowszechnianie informacji o możliwoś</w:t>
              <w:softHyphen/>
              <w:t>ciach i zasadach gospodarczego wykorzy</w:t>
              <w:softHyphen/>
              <w:t>sty</w:t>
              <w:softHyphen/>
              <w:t>wania odpadów z rolnictwa i przemysłu rolno-spożywczeg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/W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o końca 2014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000 zł rocz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udżet gminy, w miarę posiadanych środków finansow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Edukacja na rzecz ograniczania ilości wytwarzanych odpadów oraz ich segre</w:t>
              <w:softHyphen/>
              <w:t>gacji „u źródła”, pogadanki w przedszko</w:t>
              <w:softHyphen/>
              <w:t>lach i  szkoła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/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</w:rPr>
              <w:t>na bieżąco 2011</w:t>
            </w:r>
            <w:r>
              <w:rPr>
                <w:rFonts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201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</w:rPr>
              <w:t>na bieżąco 2015</w:t>
            </w:r>
            <w:r>
              <w:rPr>
                <w:rFonts w:cs="Symbol" w:ascii="Symbol" w:hAnsi="Symbol"/>
                <w:sz w:val="20"/>
              </w:rPr>
              <w:t></w:t>
            </w:r>
            <w:r>
              <w:rPr>
                <w:sz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0 zł rocz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Gmina, inni sponsorz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Gmina, powia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ropagowanie indywidualnego komposto</w:t>
              <w:softHyphen/>
              <w:t>wania odpadów organicznych powstają</w:t>
              <w:softHyphen/>
              <w:t>cych w gospodarstwach rolniczy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</w:rPr>
              <w:t>na bieżąco 2011</w:t>
            </w:r>
            <w:r>
              <w:rPr>
                <w:rFonts w:cs="Symbol" w:ascii="Symbol" w:hAnsi="Symbol"/>
                <w:sz w:val="20"/>
              </w:rPr>
              <w:t></w:t>
            </w:r>
            <w:r>
              <w:rPr>
                <w:sz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</w:rPr>
              <w:t>na bieżąco 2015</w:t>
            </w:r>
            <w:r>
              <w:rPr>
                <w:rFonts w:cs="Symbol" w:ascii="Symbol" w:hAnsi="Symbol"/>
                <w:sz w:val="20"/>
              </w:rPr>
              <w:t></w:t>
            </w:r>
            <w:r>
              <w:rPr>
                <w:sz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00 zł rocz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Gmina,  </w:t>
              <w:br/>
              <w:t>inni sponsorz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Gmina, powia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stemowe rozwiązania w zakresie gospodarki wrakami samochodowym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nformacja ekologiczna odnośnie lokali</w:t>
              <w:softHyphen/>
              <w:t>zacji punktów odbioru na terenie powiatu lub województ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/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14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0 zł rocz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Środki własne gmi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stemowe rozwiązania w zakresie gospodarki odpadami budowlanym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Kontrolowanie przestrzegania  zbiórki odpadów budowlanych do podstawianych konteneró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14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rak dan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środki własne inwestorów Gmi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prowadzenie systemowych rozwiązań w zakresie gospodarki osadami ściekowym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Zwiększenie stopnia kontroli obrotu komunalnymi osadami ściekowymi (w tym poszerzenie zakresu monitoringu osadów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/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14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rak dan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Środki gminy, inwesto</w:t>
              <w:softHyphen/>
              <w:t>rów w miarę posiadanych środk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owiat,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Udział w tworzeniu powiatowego systemu informacji o komunalnych osadach ściekowych i ich wykorzystani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/W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o końca 2014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0 zł/ro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żet gmi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Gmina, powia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stemowe rozwiązania w gospodarce odpadami niebezpiecznym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Edukacja poświęcona prawidłowemu po</w:t>
              <w:softHyphen/>
              <w:t>stę</w:t>
              <w:softHyphen/>
              <w:t>powaniu z odpadami niebezpiecz</w:t>
              <w:softHyphen/>
              <w:t>nymi powstającymi w sektorze komunalny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/W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14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00 zł/ro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udżet gminy w miarę posiadanych środk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Kontrola w aptece pojemników na przeter</w:t>
              <w:softHyphen/>
              <w:t>minowane lekarstwa oraz w so</w:t>
              <w:softHyphen/>
              <w:t>łectwach, na zużyte baterie i akumulato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14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18 r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00 zł/ro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Zorganizowanie wraz z odbiorcami licencjo</w:t>
              <w:softHyphen/>
              <w:t>nowanymi zbiórki selektywnej odpadów niebezpiecznych będących w odpadach komunalnych i biodegra</w:t>
              <w:softHyphen/>
              <w:t>dowalnych przez rozprowadzanie worków różnokolorowych dla poszczególnych odpadów i ich odbiór od mieszkańcó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/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do końca 2014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ntrola </w:t>
              <w:br/>
              <w:t>na bieżąco do 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.000 zł/ro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udżet gminy + odbiorcy odpad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drożenie programu eliminacji azbest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Udział w powiatowym programie likwidacji azbestu oraz konty</w:t>
              <w:softHyphen/>
              <w:t>nuowanie wspierania mieszkańców przy usuwaniu azbestowych pokryć dachowy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/W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14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00 zł/ro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udżet gminy, WFOŚiG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rzygotowanie i aktualizacja programu usuwania azbestu i wyrobów zawiera</w:t>
              <w:softHyphen/>
              <w:t>jących azbes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5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3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.000 z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udżet gminy,WFOŚiG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kwidacja dzikich składowisk odpadów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Likwidacja powstających dzikich składo</w:t>
              <w:softHyphen/>
              <w:t xml:space="preserve">wisk na terenie gminy głównie w lasach,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14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 bieżąco do 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000 z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udżet gminy,  WFOŚiGW, w miarę posiadanych środk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owiat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98"/>
        <w:gridCol w:w="674"/>
        <w:gridCol w:w="3614"/>
        <w:gridCol w:w="782"/>
        <w:gridCol w:w="1117"/>
        <w:gridCol w:w="1117"/>
        <w:gridCol w:w="1417"/>
        <w:gridCol w:w="2281"/>
        <w:gridCol w:w="1538"/>
      </w:tblGrid>
      <w:tr>
        <w:trPr>
          <w:trHeight w:val="69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półpraca z innymi gminam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tworzenie celowych związków gmin w ramach nowego rejonu gospodarki odpa</w:t>
              <w:softHyphen/>
              <w:t>dami, przy czym przewiduje się włączenie gminy Ładzice do IX rejonu z proponowanym Zakładem Zagospo</w:t>
              <w:softHyphen/>
              <w:t>darowania Odpadów Komu</w:t>
              <w:softHyphen/>
              <w:t>nal</w:t>
              <w:softHyphen/>
              <w:t>nych w Jadwinów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arunkowo do końca 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0 zł rocz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Dostosowanie regulaminu utrzymania czystości i porządku w gminie do gmin</w:t>
              <w:softHyphen/>
              <w:t>nego planu gospodarki odpadam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o końca 2012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0 z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kerSignetEU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kerSignetEU" w:hAnsi="BakerSignetEU" w:cs="Arial"/>
      <w:sz w:val="28"/>
    </w:rPr>
  </w:style>
  <w:style w:type="paragraph" w:styleId="Sender">
    <w:name w:val="Envelope Return"/>
    <w:basedOn w:val="Normal"/>
    <w:pPr/>
    <w:rPr>
      <w:rFonts w:ascii="BakerSignetEU" w:hAnsi="BakerSignetEU" w:cs="Arial"/>
      <w:sz w:val="18"/>
      <w:szCs w:val="20"/>
    </w:rPr>
  </w:style>
  <w:style w:type="paragraph" w:styleId="Cytat">
    <w:name w:val="Cytat"/>
    <w:basedOn w:val="Normal"/>
    <w:qFormat/>
    <w:pPr>
      <w:spacing w:lineRule="exact" w:line="360" w:before="160" w:after="200"/>
      <w:ind w:left="851" w:right="0" w:hanging="0"/>
      <w:jc w:val="both"/>
    </w:pPr>
    <w:rPr>
      <w:sz w:val="22"/>
      <w:szCs w:val="20"/>
    </w:rPr>
  </w:style>
  <w:style w:type="paragraph" w:styleId="Mgr">
    <w:name w:val="mgr"/>
    <w:basedOn w:val="Normal"/>
    <w:qFormat/>
    <w:pPr>
      <w:spacing w:lineRule="exact" w:line="440"/>
      <w:ind w:left="0" w:right="0" w:firstLine="42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5:00Z</dcterms:created>
  <dc:creator>JP</dc:creator>
  <dc:description/>
  <dc:language>en-US</dc:language>
  <cp:lastModifiedBy>Skrybencja</cp:lastModifiedBy>
  <cp:lastPrinted>2011-09-20T12:59:00Z</cp:lastPrinted>
  <dcterms:modified xsi:type="dcterms:W3CDTF">2011-07-13T08:58:00Z</dcterms:modified>
  <cp:revision>9</cp:revision>
  <dc:subject/>
  <dc:title>Cele i priorytety i zadania dla Gminy Bedlno do roku 2007 i 2011</dc:title>
</cp:coreProperties>
</file>