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ZÓR ZGŁOSZENIA KANDYDATÓW NA CZŁONKÓW OBWODOWYCH KOMISJI WYBORCZ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 kandydata(ów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członka (członków)* obwodowej komisji wyborczej (obwodowych komisji wyborczych)* w gminie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>(nazwa gminy)</w:t>
      </w:r>
    </w:p>
    <w:p>
      <w:pPr>
        <w:pStyle w:val="Normal"/>
        <w:spacing w:lineRule="auto" w:line="360"/>
        <w:rPr/>
      </w:pPr>
      <w:r>
        <w:rPr/>
        <w:t>w wyborach Prezydenta Rzeczypospolitej Polskiej, zarządzonych na dzień …........................................</w:t>
      </w:r>
    </w:p>
    <w:p>
      <w:pPr>
        <w:pStyle w:val="Normal"/>
        <w:spacing w:lineRule="auto" w:line="360"/>
        <w:rPr/>
      </w:pPr>
      <w:r>
        <w:rPr/>
        <w:t>Jako pełnomocnik* - osoba upoważniona przez pełnomocnika* Komitetu Wyborczego Kandydata na Prezydenta Rzeczypospolitej  Polskiej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aszam kandydaturę(y)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) ........................................................... zamieszkałego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imię i nazwisko kandydata)                         (adres – miejscowość, ulica, nr domu, nr mieszkani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PESEL ..........................................., do składu Obwodowej Komisji Wyborczej Nr 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(miejscowość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świadczam, że posiadam prawo wybierania, stale zamieszkuję    na obszarze gminy …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 wyrażam zgodę na powołanie mnie w skład wskazanej wyżej  Obwodowej Komisji Wybo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                      …....................................................... 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data)                                                 (podpis kandydata na członka  Komisji)</w:t>
      </w:r>
    </w:p>
    <w:p>
      <w:pPr>
        <w:pStyle w:val="Normal"/>
        <w:spacing w:lineRule="auto" w:line="360"/>
        <w:rPr/>
      </w:pPr>
      <w:r>
        <w:rPr/>
        <w:t>2) ........................................................... zamieszkałego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imię i nazwisko kandydata)                         (adres – miejscowość, ulica, nr domu, nr mieszkani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PESEL ..........................................., do składu Obwodowej Komisji Wyborczej Nr 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(miejscowość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świadczam, że posiadam prawo wybierania, stale zamieszkuję    na obszarze gminy …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 wyrażam zgodę na powołanie mnie w skład wskazanej wyżej  Obwodowej Komisji Wybo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                      …....................................................... 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data)                                                 (podpis kandydata na członka  Komis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) ........................................................... zamieszkałego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imię i nazwisko kandydata)                         (adres – miejscowość, ulica, nr domu, nr mieszkani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PESEL ..........................................., do składu Obwodowej Komisji Wyborczej Nr 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(miejscowość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Oświadczam, że posiadam prawo wybierania, stale zamieszkuję    na obszarze gminy …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 wyrażam zgodę na powołanie mnie w skład wskazanej wyżej  Obwodowej Komisji Wyborc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                      …....................................................... 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(data)                                                 (podpis kandydata na członka  Komisj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(podpis zgłaszającego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      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(data)                     (czytelne imię, nazwisko i  funkcja osoby dokonującej zgłoszeni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</w:t>
      </w:r>
    </w:p>
    <w:p>
      <w:pPr>
        <w:pStyle w:val="Normal"/>
        <w:spacing w:lineRule="auto" w:line="360"/>
        <w:rPr/>
      </w:pPr>
      <w:r>
        <w:rPr/>
        <w:t>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next w:val="Normal"/>
    <w:qFormat/>
    <w:pPr>
      <w:jc w:val="left"/>
    </w:pPr>
    <w:rPr>
      <w:rFonts w:eastAsia="" w:cs="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5-13T09:54:00Z</cp:lastPrinted>
  <cp:revision>0</cp:revision>
  <dc:subject/>
  <dc:title/>
</cp:coreProperties>
</file>