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I N F O R M A C J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ÓJTA GMINY ŁADZ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z dnia 18  września 2007 roku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art.32 ust.1 ustawy z dnia 12 kwietnia 2001r. - Ordynacja wyborcza do Sejmu Rzeczypospolitej Polskiej i do Senatu Rzeczypospolitej Polskiej (Dz.U. Nr 46, poz.499; Nr 74, poz.786; Nr 154, poz.1802; z 2002r. Nr 14, poz.128; Nr 113, poz.984; Nr 127, poz.1089 i Nr 153, poz.1271; z 2003r., Nr 57, poz.507 i Nr 130, poz.1188; z 2004r. Nr 25, poz.219; z 2005r. Nr 140, poz.1173; z 2006r. Nr 218, poz.1592 oraz z 2007r. Nr 25, poz.162 i Nr 112, poz.766)  </w:t>
      </w:r>
      <w:r>
        <w:rPr>
          <w:b/>
          <w:bCs/>
          <w:sz w:val="28"/>
          <w:szCs w:val="28"/>
        </w:rPr>
        <w:t xml:space="preserve">podaje się </w:t>
      </w:r>
      <w:r>
        <w:rPr>
          <w:sz w:val="28"/>
          <w:szCs w:val="28"/>
        </w:rPr>
        <w:t xml:space="preserve">do wiadomości publicznej informację </w:t>
      </w:r>
      <w:r>
        <w:rPr>
          <w:b/>
          <w:sz w:val="28"/>
          <w:szCs w:val="28"/>
        </w:rPr>
        <w:t xml:space="preserve">o numerach i granicach obwodów głosowania oraz siedzibach obwodowych komisji wyborczych w wyborach </w:t>
      </w:r>
      <w:r>
        <w:rPr>
          <w:b/>
          <w:bCs/>
          <w:sz w:val="28"/>
          <w:szCs w:val="28"/>
        </w:rPr>
        <w:t xml:space="preserve">do Sejmu Rzeczypospolitej Polskiej i do Senatu Rzeczypospolitej Polskiej zarządzonych na dzień 21 października 2007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4213"/>
        <w:gridCol w:w="3992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Nr obwodu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Granice obwodu głosowania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Adamów i Wola Jedlińska,Jankowice i Zakrzówek Szlachecki, Jedlno Pierwsze, Jedlno Drugie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 Szkoła Podstawowa w Jedlnie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kal dostosowany do potrzeb wyborców niepełnosprawnych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:Stobiecko Szlacheckie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 Szkoła Podstawowa w Stobiecku Szlacheckim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Radziechowice Drugie, Radziechowice Pierwsze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 w Radziechowiach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Ładzice i Wierzbica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w Ładzica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Lokale wyborcze w dniu głosowania otwarte będą w godzinach  6:00 do 20: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WÓJT G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Renata_O</dc:creator>
  <dc:description/>
  <dc:language>en-US</dc:language>
  <cp:lastModifiedBy>RenataO</cp:lastModifiedBy>
  <cp:lastPrinted>2007-09-18T08:56:00Z</cp:lastPrinted>
  <dcterms:modified xsi:type="dcterms:W3CDTF">2007-09-18T07:50:00Z</dcterms:modified>
  <cp:revision>3</cp:revision>
  <dc:subject/>
  <dc:title>OBWIESZCZENIE</dc:title>
</cp:coreProperties>
</file>