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 dnia .............................. 2007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(nazwisko i imiona wnioskodawcy)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 </w:t>
      </w:r>
      <w:r>
        <w:rPr>
          <w:i/>
          <w:sz w:val="20"/>
        </w:rPr>
        <w:t>(adres wnioskodawcy)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ójt Gminy/Burmistrz/ Prezydent Miasta*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WNIOSEK O UDOSTĘPNIENIE SPISU WYBORCÓW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27 ust. 1 ustawy z dnia 12 kwietnia 2001 r. – Ordynacja wyborcza </w:t>
        <w:br/>
        <w:t xml:space="preserve">do Sejmu Rzeczypospolitej Polskiej i do Senatu Rzeczypospolitej Polskiej (Dz. U. Nr 46, </w:t>
        <w:br/>
        <w:t>poz. 499 z późn. zm.) proszę o potwierdzenie, czy w spisie wyborców figuruje Pani/Pa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(nazwisko i imię – imiona)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(adres zamieszkania)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(ewentualnie inne dane)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(podpis wnioskodawcy)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Wyjaśnien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żdy może wnieść do wójta lub burmistrza (prezydenta miasta) reklamację na nieprawidłowości w spisie wyborców, a w szczególności w sprawie: pominięcia wyborcy w spisie wyborców, wpisania do spisu osoby, która nie ma prawa wybierania, niewłaściwych danych o osobach wpisanych do spisu wyborców, ujęciu w spisie osoby, która nie zamieszkuje stale na obszarze gminy. Reklamację wnosi się pisemnie lub ustnie do  protokołu (art. 28 ust. 1 i 2 Ordynacji wyborczej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14:00Z</dcterms:created>
  <dc:creator>NetVista</dc:creator>
  <dc:description/>
  <dc:language>en-US</dc:language>
  <cp:lastModifiedBy>KBW</cp:lastModifiedBy>
  <cp:lastPrinted>2001-08-16T10:17:00Z</cp:lastPrinted>
  <dcterms:modified xsi:type="dcterms:W3CDTF">2007-09-13T07:41:00Z</dcterms:modified>
  <cp:revision>3</cp:revision>
  <dc:subject/>
  <dc:title>Projekt</dc:title>
</cp:coreProperties>
</file>